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36"/>
          <w:szCs w:val="36"/>
          <w:lang w:val="es-ES"/>
        </w:rPr>
        <w:t>INFORME DE EVALUACIÓN TÉ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Heading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VITACIÓN A COTIZAR No 007 DE 2008 PARA </w:t>
      </w:r>
      <w:r>
        <w:rPr>
          <w:rStyle w:val="Textos1"/>
          <w:b/>
        </w:rPr>
        <w:t>SUMINISTRO DE ELEMENTOS VARIOS PARA LA IMPLEMENTACIÓN DE UN LABORATORIO PARA LAS PRÁCTICAS DE PREGRADO DEL DEPARTAMENTO DE FISIOTERAPIA DE LA FACULTAD DE CIENCIAS DE LA SALUD DE LA UNIVERSIDAD</w:t>
      </w:r>
      <w:r>
        <w:rPr>
          <w:rFonts w:cs="Tahoma" w:ascii="Tahoma" w:hAnsi="Tahoma"/>
          <w:b/>
          <w:sz w:val="20"/>
          <w:szCs w:val="20"/>
        </w:rPr>
        <w:t xml:space="preserve"> DEL CAUCA</w:t>
      </w:r>
      <w:r>
        <w:rPr>
          <w:rFonts w:cs="Tahoma" w:ascii="Tahoma" w:hAnsi="Tahoma"/>
          <w:b/>
          <w:color w:val="FF66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>: 28  de abril  de 200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Este informe presenta los resultados de la verificación de las especificaciones técnicas y de la experiencia de las empresas que se presentaron a la invitación a cotizar: INTERFISICA LTDA y PERAFÁN BONILLA LTDA</w:t>
      </w:r>
      <w:r>
        <w:rPr>
          <w:rFonts w:cs="Verdana" w:ascii="Verdana" w:hAnsi="Verdana"/>
          <w:color w:val="FF0000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214"/>
        <w:gridCol w:w="2196"/>
      </w:tblGrid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QUERIMIENTOS MINIMOS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INTERFISICA LTD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AFAN BONILLA LTDA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/>
            </w:pPr>
            <w:r>
              <w:rPr>
                <w:rStyle w:val="Textos1"/>
                <w:b/>
                <w:color w:val="000000"/>
              </w:rPr>
              <w:t>ELEMENTOS VARIOS PARA LA IMPLEMENTACIÓN DE UN LABORATORIO PARA LAS PRÁCTICAS DE PREGRADO DEL DEPARTAMENTO DE FISIOTERAPIA DE LA FACULTAD DE CIENCIAS DE LA SALUD DE LA UNIVERSIDAD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EL CAUCA.</w:t>
            </w:r>
          </w:p>
          <w:p>
            <w:pPr>
              <w:pStyle w:val="Heading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 METROS DE BANDA ELASTICA DE DIFERENTE RESISTENCI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s-ES" w:eastAsia="ar-SA"/>
              </w:rPr>
              <w:t xml:space="preserve">1 BARRAS PARALELA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ar-SA"/>
              </w:rPr>
              <w:t xml:space="preserve">3 BASTONE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s-ES" w:eastAsia="ar-SA"/>
              </w:rPr>
              <w:t xml:space="preserve">1 BICICLETA ESTATIC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s-ES" w:eastAsia="ar-SA"/>
              </w:rPr>
              <w:t xml:space="preserve">1 CAMINADOR PLEGABL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s-ES" w:eastAsia="ar-SA"/>
              </w:rPr>
              <w:t xml:space="preserve">1 CAMNINADOR ELECTRIC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s-ES" w:eastAsia="ar-SA"/>
              </w:rPr>
              <w:t xml:space="preserve">1 APARATO PARA EJERCICIOS DE MANO SET DE 5 COLORE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ar-SA"/>
              </w:rPr>
              <w:t>3 ELECTROESTIMULADOR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ar-SA"/>
              </w:rPr>
              <w:t xml:space="preserve">3 ELECTRODOS PUNTUALE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s-ES" w:eastAsia="ar-SA"/>
              </w:rPr>
              <w:t xml:space="preserve">2 EMS REEDUCADOR MUSCULA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ar-SA"/>
              </w:rPr>
              <w:t>2 TENS PORTATIL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ar-SA"/>
              </w:rPr>
              <w:t xml:space="preserve">1 ESCALERA Y RAMPA EN MADER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ar-SA"/>
              </w:rPr>
              <w:t xml:space="preserve">1 OXIMETRO DE PULS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ar-SA"/>
              </w:rPr>
              <w:t xml:space="preserve">1 LASER TERAPEUTIC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s-ES" w:eastAsia="ar-SA"/>
              </w:rPr>
              <w:t xml:space="preserve">1 MESA DE BIPEDESTACION ADULT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ar-SA"/>
              </w:rPr>
              <w:t xml:space="preserve">2 PARES DE MULETA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ar-SA"/>
              </w:rPr>
              <w:t>1 PAQUETE FRIO CALIENTE CERVIC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s-ES" w:eastAsia="ar-SA"/>
              </w:rPr>
              <w:t>1 PAQUETE FRIO CALIENTE STANDAR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ar-SA"/>
              </w:rPr>
              <w:t xml:space="preserve">1 SET DE BALANCINES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ar-SA"/>
              </w:rPr>
              <w:t xml:space="preserve">1 ULTRASONIDO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TODOS LOS ELEMENTOS COTIZADOS ESTAN  DE CONFORMIDAD CON EL PUNTO 2.1 DE LOS TERMINOS DE REFERENCIADOS DE LAS PLIEGOS DE LA INVITACION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ALGUNOS  ELEMENTOS NO FUERON  COTIZADOS DE CONFORMIDAD CON EL PUNTO 2.1 LOS TERMINOS DE REFERENCIA DE LOS PLIEGOS DE LA INVITACIÓN COMO  LOS ITEMS 16, 17,20 Y 24, POR LO TANTO LA PROPUESTA NO ES ADMISIBLE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  <w:r>
        <w:rPr>
          <w:rFonts w:cs="Verdana" w:ascii="Verdana" w:hAnsi="Verdana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La propuesta económica presentada por Interfisica Ltda cumple con los requisitos exigidos. Se anexan cuadros detallados con la verificación de especificaciones técnicas solicitadas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NOMBRE DE EMPRE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INTERFISICA LTDA</w:t>
            </w:r>
          </w:p>
        </w:tc>
      </w:tr>
      <w:tr>
        <w:trPr>
          <w:trHeight w:val="4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VR. OFERTA ANTES DE  I.V.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40.497.000,oo</w:t>
            </w:r>
          </w:p>
        </w:tc>
      </w:tr>
      <w:tr>
        <w:trPr>
          <w:trHeight w:val="4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I.V.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6.366.720,oo</w:t>
            </w:r>
          </w:p>
        </w:tc>
      </w:tr>
      <w:tr>
        <w:trPr>
          <w:trHeight w:val="4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TOTAL DE LA PROPUE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s-ES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46.863.720.o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Moneda de la Propuesta</w:t>
      </w:r>
      <w:r>
        <w:rPr>
          <w:rFonts w:cs="Verdana" w:ascii="Verdana" w:hAnsi="Verdana"/>
          <w:sz w:val="20"/>
          <w:szCs w:val="20"/>
          <w:lang w:val="es-ES"/>
        </w:rPr>
        <w:t>:   El ofertante admisible presenta su propuesta en pesos colombian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esupuesto Oficial:</w:t>
      </w:r>
      <w:r>
        <w:rPr>
          <w:rFonts w:cs="Verdana" w:ascii="Verdana" w:hAnsi="Verdana"/>
          <w:sz w:val="20"/>
          <w:szCs w:val="20"/>
          <w:lang w:val="es-ES"/>
        </w:rPr>
        <w:t xml:space="preserve">   El ofertante  presentó su propuesta por debajo del valor presentado como presupuesto oficial, que es de CUARENTA Y SIETE MILLONES OCHOCIENTOS CUARENTA Y CINCO MIL PESOS M/L ($ 47.845.000,oo)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S"/>
        </w:rPr>
      </w:pPr>
      <w:r>
        <w:rPr>
          <w:rFonts w:cs="Verdana" w:ascii="Verdana" w:hAnsi="Verdana"/>
          <w:b/>
          <w:color w:val="FF0000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S"/>
        </w:rPr>
      </w:pPr>
      <w:r>
        <w:rPr>
          <w:rFonts w:cs="Verdana" w:ascii="Verdana" w:hAnsi="Verdana"/>
          <w:b/>
          <w:color w:val="FF0000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empresa Interfisica Ltda. anexa certificaciones de experiencia como proveedor en diferentes entidades tales:  Hospital Bosa, Segundo Nivel, Instituto de Seguro Social, Seccional Cundinamarca y la Universidad del Pamplon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Carta de presentación de la propuesta para el oferente  Interfísica Ltda., presenta igualdad en los valores con los de la propue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CALIFICACIÓ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65"/>
        <w:gridCol w:w="1777"/>
        <w:gridCol w:w="1964"/>
        <w:gridCol w:w="176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OFERTENTE O EMPRES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PREC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GARANTIA POST VENT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MANTENIMI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PREVENTIV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TOTAL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INTERFISICA LTD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9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ATRICIA CHAMORRO ARRIETA</w:t>
        <w:tab/>
        <w:tab/>
        <w:tab/>
        <w:tab/>
        <w:t>CLARA INÉS PAZ PEÑA</w:t>
      </w:r>
    </w:p>
    <w:sectPr>
      <w:type w:val="nextPage"/>
      <w:pgSz w:w="12240" w:h="15840"/>
      <w:pgMar w:left="1701" w:right="1701" w:gutter="0" w:header="0" w:top="1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42:00Z</dcterms:created>
  <dc:creator>Danny Bravo</dc:creator>
  <dc:description/>
  <cp:keywords/>
  <dc:language>en-US</dc:language>
  <cp:lastModifiedBy> unicauca</cp:lastModifiedBy>
  <cp:lastPrinted>2008-04-27T16:38:00Z</cp:lastPrinted>
  <dcterms:modified xsi:type="dcterms:W3CDTF">2008-04-28T21:42:00Z</dcterms:modified>
  <cp:revision>2</cp:revision>
  <dc:subject/>
  <dc:title>INFORME DE EVALUACION TECNICA</dc:title>
</cp:coreProperties>
</file>